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17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موذج طلب </w:t>
            </w:r>
            <w:r>
              <w:rPr>
                <w:rFonts w:ascii="Simplified Arabic" w:hAnsi="Simplified Arabic" w:cs="Simplified Arabic"/>
                <w:rtl w:val="true"/>
              </w:rPr>
              <w:t>شراء اجهز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على مشروع بحث علمي مدعوم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418"/>
        <w:gridCol w:w="279"/>
        <w:gridCol w:w="1276"/>
        <w:gridCol w:w="1985"/>
      </w:tblGrid>
      <w:tr>
        <w:trPr/>
        <w:tc>
          <w:tcPr>
            <w:tcW w:w="10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باحث الر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قر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  <w:tab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تاذ الدكتور عميد البحث العلمي والدراسات العليا</w:t>
            </w:r>
          </w:p>
          <w:p>
            <w:pPr>
              <w:pStyle w:val="Normal"/>
              <w:ind w:left="0" w:right="993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حية طي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بعد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،،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رجو التكرم بالموافق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لى السير بإجراءات شراء الأجهزة وحسب المواصفات المرفق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20320</wp:posOffset>
                      </wp:positionV>
                      <wp:extent cx="1149985" cy="2565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6pt;margin-top:1.6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0480</wp:posOffset>
                      </wp:positionV>
                      <wp:extent cx="1149985" cy="2565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2.4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طلب اللوازم                                   المبلغ المتوفر في بند الأجهزة والمعد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ئ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tblW w:w="109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9"/>
      </w:tblGrid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bookmarkStart w:id="0" w:name="_Hlk178239697"/>
            <w:bookmarkEnd w:id="0"/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دائ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خصصات متوفر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9685</wp:posOffset>
                      </wp:positionV>
                      <wp:extent cx="1149985" cy="2565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pt;margin-top:1.55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1120</wp:posOffset>
                      </wp:positionV>
                      <wp:extent cx="146685" cy="1479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5.6pt;width:11.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1435</wp:posOffset>
                      </wp:positionV>
                      <wp:extent cx="146685" cy="1479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35pt;margin-top:4.05pt;width:11.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بلغ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لا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09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9"/>
      </w:tblGrid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ي عميد البحث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مي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دير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حد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وازم والمشتري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1595</wp:posOffset>
                      </wp:positionV>
                      <wp:extent cx="146685" cy="1479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1pt;margin-top:4.85pt;width:11.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ير بإجراءات حجز مخصص مالي وحسب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ص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9215</wp:posOffset>
                      </wp:positionV>
                      <wp:extent cx="146685" cy="1479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pt;margin-top:5.45pt;width:11.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ير بإجراءات الشراء وحسب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رفق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على ان يتقيد الباحث بأحكام نظام المشتريات الحكو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9530</wp:posOffset>
                      </wp:positionV>
                      <wp:extent cx="146685" cy="1479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3.9pt;width:11.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غير موافق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ar-JO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38760</wp:posOffset>
                      </wp:positionV>
                      <wp:extent cx="1456055" cy="2667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5pt;margin-top:18.8pt;width:114.6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بلغ المتوفر في بند </w:t>
            </w:r>
            <w:r>
              <w:rPr>
                <w:b/>
                <w:b/>
                <w:bCs/>
                <w:rtl w:val="true"/>
              </w:rPr>
              <w:t>أجھزة ومعد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lang w:bidi="ar-JO"/>
        </w:rPr>
      </w:pPr>
      <w:r>
        <w:rPr>
          <w:vanish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vanish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vanish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9:00Z</dcterms:created>
  <dc:creator>ahaija</dc:creator>
  <dc:description/>
  <cp:keywords/>
  <dc:language>en-US</dc:language>
  <cp:lastModifiedBy>publication Research</cp:lastModifiedBy>
  <cp:lastPrinted>2024-10-01T09:39:00Z</cp:lastPrinted>
  <dcterms:modified xsi:type="dcterms:W3CDTF">2024-10-01T06:39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